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СОВРЕМЕННЫЙ РУССКИЙ ЯЗЫК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1-21 05 02   Русская 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 w:val="26"/>
        </w:rPr>
      </w:pPr>
      <w:r>
        <w:rPr>
          <w:caps/>
          <w:sz w:val="26"/>
        </w:rPr>
        <w:t xml:space="preserve">Факультет </w:t>
        <w:tab/>
        <w:t>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caps/>
          <w:sz w:val="26"/>
        </w:rPr>
      </w:pPr>
      <w:r>
        <w:rPr>
          <w:caps/>
          <w:sz w:val="26"/>
        </w:rPr>
        <w:t xml:space="preserve">Кафедра </w:t>
        <w:tab/>
        <w:t>русского, общего и славянского языкознания</w:t>
      </w:r>
    </w:p>
    <w:p>
      <w:pPr>
        <w:pStyle w:val="Heading1"/>
        <w:widowControl w:val="false"/>
        <w:tabs>
          <w:tab w:val="clear" w:pos="708"/>
          <w:tab w:val="left" w:pos="1800" w:leader="none"/>
          <w:tab w:val="left" w:pos="2977" w:leader="none"/>
        </w:tabs>
        <w:spacing w:before="240" w:after="0"/>
        <w:rPr>
          <w:caps/>
          <w:sz w:val="26"/>
        </w:rPr>
      </w:pPr>
      <w:r>
        <w:rPr>
          <w:caps/>
          <w:sz w:val="26"/>
        </w:rPr>
        <w:t>курсы</w:t>
        <w:tab/>
        <w:t>2-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ы</w:t>
        <w:tab/>
        <w:t>4-5-6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caps/>
          <w:sz w:val="26"/>
        </w:rPr>
        <w:t xml:space="preserve">Лекции </w:t>
        <w:tab/>
      </w:r>
      <w:r>
        <w:rPr>
          <w:caps/>
          <w:sz w:val="26"/>
          <w:u w:val="single"/>
        </w:rPr>
        <w:t>26</w:t>
      </w:r>
      <w:r>
        <w:rPr>
          <w:caps/>
          <w:sz w:val="26"/>
        </w:rPr>
        <w:t xml:space="preserve">  часов</w:t>
        <w:tab/>
        <w:t xml:space="preserve">                                                      Экзамен</w:t>
        <w:tab/>
      </w:r>
      <w:r>
        <w:rPr>
          <w:caps/>
          <w:sz w:val="26"/>
          <w:u w:val="single"/>
        </w:rPr>
        <w:t>5, 6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</w:rPr>
        <w:t xml:space="preserve">Практически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</w:r>
      <w:r>
        <w:rPr>
          <w:sz w:val="26"/>
          <w:u w:val="single"/>
        </w:rPr>
        <w:t xml:space="preserve"> 8</w:t>
      </w:r>
      <w:r>
        <w:rPr>
          <w:sz w:val="26"/>
        </w:rPr>
        <w:t xml:space="preserve"> часов 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 xml:space="preserve">                                                      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caps/>
          <w:sz w:val="26"/>
        </w:rPr>
      </w:pPr>
      <w:r>
        <w:rPr>
          <w:caps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</w:r>
      <w:r>
        <w:rPr>
          <w:sz w:val="26"/>
          <w:u w:val="single"/>
        </w:rPr>
        <w:t>34</w:t>
      </w:r>
      <w:r>
        <w:rPr>
          <w:sz w:val="26"/>
        </w:rPr>
        <w:t xml:space="preserve"> 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caps/>
          <w:sz w:val="26"/>
        </w:rPr>
      </w:pPr>
      <w:r>
        <w:rPr>
          <w:caps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 xml:space="preserve">  часа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Н.И. Шабулдаева</w:t>
      </w:r>
      <w:r>
        <w:rPr>
          <w:color w:val="0000FF"/>
        </w:rPr>
        <w:t xml:space="preserve"> </w:t>
      </w:r>
      <w:r>
        <w:rPr/>
        <w:t xml:space="preserve">к.ф..н., доцент 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 учебной программы</w:t>
      </w:r>
      <w:r>
        <w:rPr>
          <w:color w:val="000000"/>
          <w:sz w:val="28"/>
        </w:rPr>
        <w:t xml:space="preserve">, утвержденной _____ ________________ 201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усского, общего и славянского языкознания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</w:t>
      </w:r>
      <w:r>
        <w:rPr/>
        <w:t>___ __________ 201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И. Ковал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фил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 __________ 201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caps/>
        </w:rPr>
      </w:pPr>
      <w:r>
        <w:rPr>
          <w:caps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О.Н. Мель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Cs w:val="28"/>
        </w:rPr>
      </w:pPr>
      <w:r>
        <w:rPr>
          <w:rFonts w:cs="Times New Roman"/>
          <w:b/>
          <w:caps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Общее количество часов –   ; аудиторное количество часов — </w:t>
      </w:r>
      <w:r>
        <w:rPr>
          <w:color w:val="000000"/>
          <w:u w:val="single"/>
        </w:rPr>
        <w:t>34</w:t>
      </w:r>
      <w:r>
        <w:rPr>
          <w:color w:val="000000"/>
        </w:rPr>
        <w:t xml:space="preserve">, из них: лекции — </w:t>
      </w:r>
      <w:r>
        <w:rPr>
          <w:color w:val="000000"/>
          <w:u w:val="single"/>
        </w:rPr>
        <w:t>26</w:t>
      </w:r>
      <w:r>
        <w:rPr>
          <w:color w:val="000000"/>
        </w:rPr>
        <w:t xml:space="preserve">, практические занятия — 8. </w:t>
      </w:r>
      <w:r>
        <w:rPr/>
        <w:t>Форма отчётности — экзам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Содержание учебного материала</w:t>
      </w:r>
    </w:p>
    <w:p>
      <w:pPr>
        <w:pStyle w:val="Heading2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 семест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МА 1 Морфология как раздел грамматики. Связь морфологии с лексикой, словообразованием, синтаксисом и лингвистикой текста. Объект изучения морфологии – грамматические признаки слова. Основные понятия морфологии: «слово», «словоформа», «форма слова», «грамматическое значение», «грамматическая категория», «морфологическая парадигма» и «части речи». Соотношение понятий «слово», «словоформа», «форма слова». Исходная форма слова, ее функции (представительская и заместительная). Морфологическая парадигма слова: общая и частная; полная, неполная, изобилующая. Разграничение словоизменения и формообразования. Грамматическое значение слова, его дифференциальные признаки (обобщенность, позиционная обусловленность, обязательность формального грамматического выражения). Три типа грамматических значений (общечастеречные, лексико-грамматические и словоизменительные). Роль грамматических значений в формировании высказываний (номинативные, актуализационные и интерпретационные грамматические зна</w:t>
        <w:softHyphen/>
        <w:t xml:space="preserve">чения). Средства выражения грамматических значений (флексии, формообразовательные суффиксы, вспомогательные слова, частицы, предлоги, контекст). Способы выражения грамматических значений: синтетический и аналитический. Усиление элементов аналитизма в грамматической системе русского языка в конце ХХ – начале ХХІ в. Грамматическая категория (ГК) как единство противопоставленных друг другу морфологических форм с общим грамматическим содержанием. Проблема классификации грамматических категорий: а) двучленные и многочленные ГК; б) лексико-грамматические (классифицирующие) и словоизменительные ГК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 Категория рода существительного. Грамматический род существительного как несловоизменительная грамматическая категория. Система грамматических значений категории рода существительного. Существительные мужского, женского, среднего рода. Колебания в роде существительных. Существительные общего рода. Вопрос о парном роде. Способы выражения родовых различий: семантический, морфологический, синтаксический. Различия в определении рода у одушевленных-неодушевленных, изменяемых-неизменяемых существительных. Случаи несовпадения в роде в русском и белорусском языках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 Склонение существительных. Склонение существительных (широкое и узкое понимание). Типы склонения существительных. Субстантивное склонение. Связь рода со склонением. Разносклоняемые существительные. Адъективное склонение. Смешанное склонение. Нулевое склонение. Типы парадигм существительного. Причины различий в составе парадигм существительного. Существительные с полной, неполной, изобилующей парадигмой. Варианты падежных окончаний и их зна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4 Формообразование имён прилагательных. Категория полноты-краткости как словоизменительная грамматическая категория. 4.2 Особенности образования кратких форм и случаи нарушения корреляции по полноте-краткости. Семантические и грамматические различия полных и кратких форм прилагательного. Стилистические особенности употребления полных и кратких форм прилагательного. Вопрос о статусе степеней сравнения в русской лингвистической науке. Значение, способы образования и особенности употребления форм степеней сравнения. Типы склонения и типы парадигм прилагательных. Склоняемые и несклоняемые («аналитические») прилагательные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МА 5 Имя числительное. Проблема границ числительного как части речи. Грамматические основания для выделения числительного в особую часть речи. Количественный признак предмета как частеречное значение числительного. Разграничение слов с лексической количественной семантикой и числительных как особой части речи.</w:t>
      </w:r>
      <w:r>
        <w:rPr/>
        <w:t xml:space="preserve"> </w:t>
      </w:r>
      <w:r>
        <w:rPr>
          <w:sz w:val="24"/>
          <w:szCs w:val="24"/>
        </w:rPr>
        <w:t>Лексико-грамматические разряды числительных: собственно-коли</w:t>
        <w:softHyphen/>
        <w:t>чест</w:t>
        <w:softHyphen/>
        <w:t>вен</w:t>
        <w:softHyphen/>
        <w:t>ные, собирательные – и их отличия. Неопределенно-количествен</w:t>
        <w:softHyphen/>
        <w:t xml:space="preserve">ные слова и их отношение к числительным. Обозначение дробных и смешанных чисел. </w:t>
      </w:r>
    </w:p>
    <w:p>
      <w:pPr>
        <w:pStyle w:val="Normal"/>
        <w:rPr/>
      </w:pPr>
      <w:r>
        <w:rPr>
          <w:sz w:val="24"/>
          <w:szCs w:val="24"/>
        </w:rPr>
        <w:t xml:space="preserve">Разряды числительных по структуре. Особенности морфемного состава числитель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ТЕМА 6 Местоимение. Местоимения в системе частей речи. Разграничение местоимений и неместоименных слов. Различные подходы к определению границ местоимений как части речи: 1) традиционный (объединение всех местоименных слов в рамках одной части речи); 2) отрицание существования местоимения как особой части речи (Ф. Ф. Фортунатов, Л. В. Щерба); 3) узкое понимание местоимения как части речи, объединяющей только предметно-личные местоименные слова, или местоименные существительные. Грамматическая классификация местоименных слов. Местоименное употребление неместоименных лексем в речи. Система грамматических категорий местоименных слов: категории лица, рода, числа и падежа. Морфологические признаки и система словоизменения местоимений различных разрядов. Сопоставительная характеристика одноименных грамматических категорий местоименных и неместоименных слов. Употребление местоимений. Особенности склонения местоименных слов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5 семестр</w:t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 Глагол. Общекатегориальные грамматические признаки глагола как части речи. Процессуальность как частеречное значение глагола. Реализация данного значения в виде частных значений действия, процесса, состояния, отношения и свойства. Границы глагола как части речи. Предикативные и непредикативные формы глагола. Инфинитив как начальная форма глагола, ее семантические, грамматические и функциональные особенности. Причастие и деепричастие как особые (неспрягаемые) формы глагола; их связь со спрягаемыми глагольными формами и инфинитивом (тождество лексического значения, общность грамматических категорий вида и залога, одинаковость синтаксического оформления активных валентностей). Вопрос об объеме глагольной парадигмы (суженная, расширенная и комплексная парадигмы глагола). Неполные и изобилующие глагольные парадигмы. Причины неполноты глагольных парадигм. Две формообразующие основы глагола: основа настоящего/бу</w:t>
        <w:softHyphen/>
        <w:t xml:space="preserve">дущего времени и основа прошедшего времени. Особенности глагольного формо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ределение глаголов по морфологическим классам (продуктивным и непродуктивным). Состав продуктивных классов глагола. Взаимодействие глагольных классов как причина появления изобилующих парадигм. Группы глаголов и отдельные глаголы с индивидуальными особенностями формоизменения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ТЕМА 2 Категория вида глагола.  Категория вида глагола, вопрос о ее грамматическом статусе (несловоизменительная/словоизменительная) в русской лингвистике. Противопоставление глаголов совершенного и несовершенного вида по субституционным, морфологическим и синтаксическим (различные сочетаемостные возможности) признакам. Основные частные значения глаголов совершенного и несовершенного вида. Вопрос о конкуренции видов. Видовая пара как корреляция глагольных лексем с противоположными видовыми значениями, по-разному обозначающих одно и то же реальное действие. Критерии объединения глаголов в видовую пару (формально-семантический и функциональный). 2.5 Типы видовых пар: перфективные, имперфективные (первичная и вторичная имперфективация) и супплетивные. Особенности образования видовых пар у глаголов дви</w:t>
        <w:softHyphen/>
        <w:t xml:space="preserve">жения. Одновидовые глаголы perfektiva tantum и imperfektiva tantum, причины их появления в языковой системе. Двувидовые глаголы, основные тенденции в их развитии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МА 3 Категория залога. Категория залога, проблема ее интерпретации в русской лингвистике. Вопрос о количестве залогов русского глагола. Понимание залога как бинарной грамматической категории смешанного типа. Смысловая и формальная оппозиция форм действительного и страдательного залога. Образование форм страдательного залога в зависимости от вида глагола. Категория залога и ее связь с переходностью/непереходностью глагола. Семантические и грамматические признаки переходных/непе</w:t>
        <w:softHyphen/>
        <w:t xml:space="preserve">реходных глаголов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МА 4 Причастие как особая форма глагола. Причастие как особая форма глагола. Синкретизм именных и глагольных грамматических признаков в причастии. Специфика проявления грамматических значений залога, вида и времени в причастных формах. Вопрос о грамматическом статусе причастий в русском языкознании. Состав причастных форм, зависимость их образования от вида и переходности/непереходности глагола. Полные и краткие страдательные причастия. Образование причастий настоящего времени. Образование причастий прошедшего времени. Ограничения в образовании причастных форм. Процесс адъективации причастий, его причины и критерии разграничения собственно причастий и причастий, перешедших в прилага</w:t>
        <w:softHyphen/>
        <w:t xml:space="preserve">тель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5 Деепричастие как особая форма глагола.  Деепричастие как особая форма глагола. Синкретизм наречных и глагольных грамматических признаков в деепричастии. Особенности проявления глагольных категорий в деепричастии. Функциональное своеобразие деепричастных форм (предикаты дополнительных пропозиций). Основное правило употребления деепричастий. Вопрос о грамматическом статусе деепричастий в русском языкознании.  Образование деепричастий несовершенного вида. Образование деепричастий совершенного вида. Ограничения в образовании деепричастных форм. Переход деепричастий в наречия и предлоги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 семест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ТЕМА 1 Переход частей речи друг в друга. Изменение категориального значения, грамматических признаков и синтаксических функций как основные признаки перехода из одной части речи в другую. Субстантивация. Изменения в категории рода. Особенности склонения субстантивированных прилагательных. Адъективация. Утрата причастием процессуального признака и приобретение постоянного признака предмета, утрата залогового значения, утрата способности иметь при себе дополнение. Прономинализация. Утрата словом номинативной функции и приобретение им указательного значения. Адвербиализация. Переход в наречия отдельных форм существительных и прилагательных, приобретение ими значения обстоятельства, качества и др. Утрата именами словоизменения. Переход деепричастий в наречия. Утрата деепричастием значения добавочного действия. Переход имён и наречий в слова категории состояния (СКС). Утрата данными словами основного значения и приобретение значения состояния. Основная синтаксическая функция СКС. Отличие СКС от кратких прилагательных среднего рода, качественных наречий на –о, имён существительных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ереход знаменательных частей речи в служебные.</w:t>
      </w:r>
      <w:r>
        <w:rPr/>
        <w:t xml:space="preserve"> </w:t>
      </w:r>
      <w:r>
        <w:rPr>
          <w:sz w:val="24"/>
          <w:szCs w:val="24"/>
        </w:rPr>
        <w:t>Утрата знаменательными частями речи своих категориальных значений, способности к словоизменению и закрепление в одной форме. Образование омонимичных ряд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/>
      </w:pPr>
      <w:r>
        <w:rPr/>
      </w:r>
    </w:p>
    <w:p>
      <w:pPr>
        <w:pStyle w:val="Heading2"/>
        <w:rPr>
          <w:b w:val="false"/>
          <w:b w:val="false"/>
          <w:caps/>
          <w:color w:val="000000"/>
          <w:lang w:val="en-US"/>
        </w:rPr>
      </w:pPr>
      <w:r>
        <w:rPr>
          <w:b w:val="false"/>
          <w:caps/>
          <w:color w:val="000000"/>
        </w:rPr>
        <w:t>Учебно-методическая карта дисциплины</w:t>
      </w:r>
    </w:p>
    <w:p>
      <w:pPr>
        <w:pStyle w:val="Normal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 курс         4 семестр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 как нау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</w:rPr>
              <w:t>Морфология как раздел грамматики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Связь морфологии с лексикой, словообразованием, синтаксисом и лингвистикой текста. </w:t>
            </w:r>
          </w:p>
          <w:p>
            <w:pPr>
              <w:pStyle w:val="Normal"/>
              <w:rPr/>
            </w:pPr>
            <w:r>
              <w:rPr/>
              <w:t>2. Основные понятия морфологии.</w:t>
            </w:r>
          </w:p>
          <w:p>
            <w:pPr>
              <w:pStyle w:val="Normal"/>
              <w:rPr/>
            </w:pPr>
            <w:r>
              <w:rPr/>
              <w:t xml:space="preserve">3. Исходная форма слова, ее функции.  </w:t>
            </w:r>
          </w:p>
          <w:p>
            <w:pPr>
              <w:pStyle w:val="Normal"/>
              <w:rPr/>
            </w:pPr>
            <w:r>
              <w:rPr/>
              <w:t xml:space="preserve">4. Морфологическая парадигма слова.  </w:t>
            </w:r>
          </w:p>
          <w:p>
            <w:pPr>
              <w:pStyle w:val="21"/>
              <w:rPr/>
            </w:pPr>
            <w:r>
              <w:rPr>
                <w:szCs w:val="20"/>
              </w:rPr>
              <w:t xml:space="preserve">5. Грамматическое значение слова. </w:t>
            </w:r>
          </w:p>
          <w:p>
            <w:pPr>
              <w:pStyle w:val="Normal"/>
              <w:rPr/>
            </w:pPr>
            <w:r>
              <w:rPr/>
              <w:t xml:space="preserve">6. Средства выражения грамматических значений </w:t>
            </w:r>
          </w:p>
          <w:p>
            <w:pPr>
              <w:pStyle w:val="Normal"/>
              <w:rPr/>
            </w:pPr>
            <w:r>
              <w:rPr/>
              <w:t>7. Способы выражения грамматических значений</w:t>
            </w:r>
          </w:p>
          <w:p>
            <w:pPr>
              <w:pStyle w:val="Normal"/>
              <w:rPr/>
            </w:pPr>
            <w:r>
              <w:rPr/>
              <w:t>8. Грамматическая катего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егория рода имён существительного.</w:t>
            </w:r>
          </w:p>
          <w:p>
            <w:pPr>
              <w:pStyle w:val="Normal"/>
              <w:rPr/>
            </w:pPr>
            <w:r>
              <w:rPr/>
              <w:t>1. Грамматический род существительного как неслов</w:t>
            </w:r>
            <w:r>
              <w:rPr>
                <w:lang w:val="en-US"/>
              </w:rPr>
              <w:t>o</w:t>
            </w:r>
            <w:r>
              <w:rPr/>
              <w:t xml:space="preserve">изменительная грамматическая категория. </w:t>
            </w:r>
          </w:p>
          <w:p>
            <w:pPr>
              <w:pStyle w:val="Normal"/>
              <w:rPr/>
            </w:pPr>
            <w:r>
              <w:rPr/>
              <w:t xml:space="preserve">2. Система грамматических значений категории рода существительн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уществительные мужского, женского, среднего 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лебания в роде существитель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уществительные общего р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Вопрос о парном род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пособы выражения родовых различ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Различия в определении рода у одушевленных и неодушевленных, изменяемых и неизменяемых существительны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3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клонение существительных. </w:t>
            </w:r>
          </w:p>
          <w:p>
            <w:pPr>
              <w:pStyle w:val="Normal"/>
              <w:jc w:val="both"/>
              <w:rPr/>
            </w:pPr>
            <w:r>
              <w:rPr/>
              <w:t>1. Склонение существительных. Типы склонения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убстантивное склонение. </w:t>
            </w:r>
          </w:p>
          <w:p>
            <w:pPr>
              <w:pStyle w:val="Normal"/>
              <w:jc w:val="both"/>
              <w:rPr/>
            </w:pPr>
            <w:r>
              <w:rPr/>
              <w:t>3. Разносклоняемые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  <w:t>4. Адъективное склонение.</w:t>
            </w:r>
          </w:p>
          <w:p>
            <w:pPr>
              <w:pStyle w:val="Normal"/>
              <w:jc w:val="both"/>
              <w:rPr/>
            </w:pPr>
            <w:r>
              <w:rPr/>
              <w:t>5.  Смешанное склонение.</w:t>
            </w:r>
          </w:p>
          <w:p>
            <w:pPr>
              <w:pStyle w:val="Normal"/>
              <w:jc w:val="both"/>
              <w:rPr/>
            </w:pPr>
            <w:r>
              <w:rPr/>
              <w:t>6. Нулевое склонение.</w:t>
            </w:r>
          </w:p>
          <w:p>
            <w:pPr>
              <w:pStyle w:val="Normal"/>
              <w:jc w:val="both"/>
              <w:rPr/>
            </w:pPr>
            <w:r>
              <w:rPr/>
              <w:t>7.  Типы парадигм существительного.</w:t>
            </w:r>
          </w:p>
          <w:p>
            <w:pPr>
              <w:pStyle w:val="Normal"/>
              <w:jc w:val="both"/>
              <w:rPr/>
            </w:pPr>
            <w:r>
              <w:rPr/>
              <w:t>8. Варианты падежных окончаний и их знач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3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ообразование имён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атегория полноты-краткости как словоизменительная грамматическая категор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обенности образования кратких форм и случаи нарушения корреляции по полноте-кратк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емантические и грамматические различия полных и кратких форм прилагательн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тилистические особенности употребления полных и кратких форм прилагательн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Вопрос о статусе степеней сравнения в русской лингвистической нау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Значение, способы образования и особенности употребления форм степеней срав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Типы склонения прилагательны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3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Имя числительн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 числительное как часть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облема границ числительного как части 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Грамматические основания для выделения числительного в особую часть 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личественный признак предмета как частеречное значение числительн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граничение слов с лексической количественной семантикой и числительных как особой части речи. </w:t>
            </w:r>
          </w:p>
          <w:p>
            <w:pPr>
              <w:pStyle w:val="Normal"/>
              <w:rPr/>
            </w:pPr>
            <w:r>
              <w:rPr/>
              <w:t>5. Разряды числительных</w:t>
            </w:r>
          </w:p>
          <w:p>
            <w:pPr>
              <w:pStyle w:val="Normal"/>
              <w:rPr/>
            </w:pPr>
            <w:r>
              <w:rPr/>
              <w:t xml:space="preserve">5.1  Лексико-грамматические разряды числительных. </w:t>
            </w:r>
          </w:p>
          <w:p>
            <w:pPr>
              <w:pStyle w:val="Normal"/>
              <w:jc w:val="both"/>
              <w:rPr/>
            </w:pPr>
            <w:r>
              <w:rPr/>
              <w:t>5.2 Разряды числительных по структур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3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3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Местоимение как часть реч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1. Местоимения в системе частей речи. Разграничение местоимений и неместоименных слов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. Грамматическая классификация местоименных с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истема грамматических категорий местоименных слов. 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/>
              <w:t>4. Особенности склонения местоименных сл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3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8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3 курс 5 семестр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лагол как часть реч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. Вопрос об объеме глагольной парадигмы.</w:t>
            </w:r>
          </w:p>
          <w:p>
            <w:pPr>
              <w:pStyle w:val="Normal"/>
              <w:rPr/>
            </w:pPr>
            <w:r>
              <w:rPr/>
              <w:t>2. Глагольная парадигма.</w:t>
            </w:r>
          </w:p>
          <w:p>
            <w:pPr>
              <w:pStyle w:val="Normal"/>
              <w:rPr/>
            </w:pPr>
            <w:r>
              <w:rPr/>
              <w:t>3. Классы глаголов</w:t>
            </w:r>
          </w:p>
          <w:p>
            <w:pPr>
              <w:pStyle w:val="Normal"/>
              <w:rPr/>
            </w:pPr>
            <w:r>
              <w:rPr/>
              <w:t>4. Формообразующие основы  глаг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2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3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тегория вида глагола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1. Категория вида глагола, вопрос о ее грамматическом статусе в русской лингвистике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Противопоставление глаголов совершенного и несовершенного вид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 Видовая пара. Типы видовых па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Одновидовые глагол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 Двувидовые глаго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3]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[</w:t>
            </w:r>
            <w:r>
              <w:rPr>
                <w:vanish/>
              </w:rPr>
              <w:t>!666</w:t>
            </w:r>
            <w:r>
              <w:rPr/>
              <w:t>6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9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47]</w:t>
            </w:r>
            <w:r>
              <w:rPr>
                <w:vanish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Категория залога глаг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атегория залога, проблема ее интерпретации в русской лингвист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опрос о количестве залогов русского глагола. </w:t>
            </w:r>
          </w:p>
          <w:p>
            <w:pPr>
              <w:pStyle w:val="Normal"/>
              <w:jc w:val="both"/>
              <w:rPr/>
            </w:pPr>
            <w:r>
              <w:rPr/>
              <w:t>3. Категория залога и ее связь с переходностью/ непереходностью глагол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Категория залога и ее связь с возвратностью/ невозвратностью глагол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3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частие как особая форма глагола.</w:t>
            </w:r>
          </w:p>
          <w:p>
            <w:pPr>
              <w:pStyle w:val="Normal"/>
              <w:rPr/>
            </w:pPr>
            <w:r>
              <w:rPr/>
              <w:t>1. Причастие как особая форма глагола. Состав причастных фор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разование причастий настоящего време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разование причастий прошедшего време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граничения в образовании причастных форм. </w:t>
            </w:r>
          </w:p>
          <w:p>
            <w:pPr>
              <w:pStyle w:val="Normal"/>
              <w:rPr/>
            </w:pPr>
            <w:r>
              <w:rPr/>
              <w:t>5. Процесс адъективации причаст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3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епричастие как особая форма глагол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еепричастие как особая форма глаго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разование деепричастий несовершенного ви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разование деепричастий совершенного ви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граничения в образовании деепричастных форм. </w:t>
            </w:r>
          </w:p>
          <w:p>
            <w:pPr>
              <w:pStyle w:val="Normal"/>
              <w:jc w:val="both"/>
              <w:rPr/>
            </w:pPr>
            <w:r>
              <w:rPr/>
              <w:t>5. Переход деепричастий в наречия и предлог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3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3 курс 6 семестр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частей речи друг в д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 Субстантивац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Адъективац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3. Прономинализация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Адвербиализац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5. Переход имён и наречий в слова категории состоя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. Переход знаменательных частей речи в служебны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2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3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еречень практических занятий</w:t>
      </w:r>
    </w:p>
    <w:p>
      <w:pPr>
        <w:pStyle w:val="Normal"/>
        <w:numPr>
          <w:ilvl w:val="0"/>
          <w:numId w:val="5"/>
        </w:numPr>
        <w:rPr/>
      </w:pPr>
      <w:r>
        <w:rPr/>
        <w:t>Категория рода имён существительн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ообразование имён прилагатель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егория залога глагола.</w:t>
      </w:r>
    </w:p>
    <w:p>
      <w:pPr>
        <w:pStyle w:val="Normal"/>
        <w:numPr>
          <w:ilvl w:val="0"/>
          <w:numId w:val="5"/>
        </w:numPr>
        <w:rPr/>
      </w:pPr>
      <w:r>
        <w:rPr/>
        <w:t>Слова категории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Формы 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Темы контрольных рабо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нные части речи.</w:t>
      </w:r>
    </w:p>
    <w:p>
      <w:pPr>
        <w:pStyle w:val="Normal"/>
        <w:numPr>
          <w:ilvl w:val="0"/>
          <w:numId w:val="2"/>
        </w:numPr>
        <w:rPr/>
      </w:pPr>
      <w:r>
        <w:rPr/>
        <w:t>Глагол. Наречие. Слова категории состояния. Служебные част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Рекомендуемая литерату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ихонов, А. Н. Современный русский язык. Морфемика. Словообразование. Морфология / А. Н. Тихонов. – М., 2002. 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jc w:val="both"/>
        <w:rPr/>
      </w:pPr>
      <w:r>
        <w:rPr>
          <w:color w:val="000000"/>
          <w:spacing w:val="-4"/>
          <w:w w:val="106"/>
        </w:rPr>
        <w:t xml:space="preserve">Русская грамматика: В 2 т. Т. 1: Фонетика. Фонология. Ударение. </w:t>
      </w:r>
      <w:r>
        <w:rPr>
          <w:color w:val="000000"/>
          <w:spacing w:val="-8"/>
          <w:w w:val="106"/>
        </w:rPr>
        <w:t xml:space="preserve">Интонация. Словообразование. Морфология / Н.Ю.Шведова (гл. ред.) </w:t>
      </w:r>
      <w:r>
        <w:rPr>
          <w:color w:val="000000"/>
          <w:spacing w:val="-7"/>
          <w:w w:val="106"/>
        </w:rPr>
        <w:t>и др. –  АН СССР, Ин-т русского языка. – М.: Наука, 1982. – 783 с.</w:t>
      </w:r>
    </w:p>
    <w:p>
      <w:pPr>
        <w:pStyle w:val="Normal"/>
        <w:numPr>
          <w:ilvl w:val="0"/>
          <w:numId w:val="6"/>
        </w:numPr>
        <w:shd w:fill="FFFFFF" w:val="clear"/>
        <w:ind w:left="720" w:right="18" w:hanging="360"/>
        <w:jc w:val="both"/>
        <w:rPr/>
      </w:pPr>
      <w:r>
        <w:rPr>
          <w:color w:val="000000"/>
          <w:spacing w:val="-10"/>
          <w:w w:val="106"/>
        </w:rPr>
        <w:t xml:space="preserve">Современный русский язык: В 3 ч. Ч. 2: Словообразование. </w:t>
      </w:r>
      <w:r>
        <w:rPr>
          <w:color w:val="000000"/>
          <w:spacing w:val="-9"/>
          <w:w w:val="106"/>
        </w:rPr>
        <w:t xml:space="preserve">Морфонология. Морфология / Под ред. П..П. .Шубы. – Мн.: Изд-во БГУ </w:t>
      </w:r>
      <w:r>
        <w:rPr>
          <w:color w:val="000000"/>
          <w:spacing w:val="-2"/>
          <w:w w:val="106"/>
        </w:rPr>
        <w:t>им. В.И.Ленина, 1998. – 399 с.</w:t>
      </w:r>
    </w:p>
    <w:p>
      <w:pPr>
        <w:pStyle w:val="Normal"/>
        <w:jc w:val="both"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</w:r>
    </w:p>
    <w:p>
      <w:pPr>
        <w:pStyle w:val="Heading4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стафьева, Н.И. Современный русский язык. Наречие. Категория состояния /  Н.И.Астафьева. – Мн., 198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стафьева, Н.И. Современный русский язык. Служебные части речи. Модальные слова. Междометия / Н.И.Астафьева. – Мн., 198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ндарко, А.В. Вид и время русского глагола / А. В. Бондарко. –  М., 197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ндарко, А.В. Проблемы грамматической семантики и русской аспектологии / А. В. Бондарко. – СПб., 199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ндарко, А.В. Теория морфологических категорий / А. В. Бондарко. – Л., 197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уланин, Л. Л. Трудные вопросы морфологии / Л.Л. Буланин . – М., 197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ноградов, В.В. Русский язык. Грамматическое учение о слове / В.В. Виноградов.– М., 197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ьф, Е. М. Грамматика и семантика прилагательного / Е.М. Вольф. – М., 197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воздев, А.Н. Современный русский литературный язык : Ч. 1: Фонетика и словообразование /  А.Н. Гвоздев. – М., 195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ловинская, М. Я. Семантические типы видовых противопоставлений русского глагола / М. Я. Гловинская. – М., 198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лухих, В.М. О наречных предлогах / В.М.Глухих // Русская речь. – № 4. – 200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лизняк, А. А. Русское именное словоизменение / А.А. Зализняк. – М., 1967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мынина, А.А. Современный русский язык. Морфология / А.А. Камынина. – М., 1999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рпов, А.К. Современный русский язык. Словообразование. Морфология / А. К. Карпов. – М., 200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едайтене, Е.И. Категория одушевленности в русском языке: Становление и развитие / Е.И. Кедайтене.  – М., 198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обуков, Е.В. Семантика падежных форм в современном русском языке / Е. В. Клобуков. – М., 198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обуков, Е.В. Теоретические проблемы русской морфологии / Е. В. Клобуков. М., 1979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брякова, Е.С. Основы морфологического анализа / Е. С. Кубрякова. М., 197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рилович, Е. Проблема классификации падежей // Е. Курилович. Очерки по лингвистике. –  М., 196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укин, М.Ф. К вопросу о лексико-грамматическом статусе числительных в современном русском языке / М.Ф. Лукин // Вопросы языкознания.  – 1987. – № 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Лукин, М.Ф. К вопросу о частеречном объекте числительных / М.Ф. Лукин  // Филологические науки. – 2000. – № 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укин, М.Ф.О широком и узком понимании прилагательных в грамматиках современного русского языка / М.Ф. Лукин  // Филолог. науки.  – 1991. –  № 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лославский, И.Г. Морфологические категории современного русского языка / И.Г. Милославский. – М., 198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урясов, Р.З. Лексико-грамматические разряды в грамматике и словообразовании /  Р.З.Мурясов. // Вопросы языкознания. – 1999. – № 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купщикова, М.И. Местоимения современного русского языка в структурно-семантическом аспекте / М. И. Откупщикова.– Л., 198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дучева, Е.В. Семантические исследования: Семантика времени и вида в русском языке. Семантика нарратива. Ч. 1 / Е.В. Падучева. – М., 199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нов, М. В. Позиционная морфология русского языка / М.В. Панов. – М., 1999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усский язык конца ХХ столетия (1985–1995) // под ред. Е.А. Земской. – М., 1996 (гл. VI–VIII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ременный русский литературный язык / под ред. П.А. Леканта. – М., 1996. </w:t>
      </w:r>
    </w:p>
    <w:p>
      <w:pPr>
        <w:pStyle w:val="Normal"/>
        <w:numPr>
          <w:ilvl w:val="0"/>
          <w:numId w:val="6"/>
        </w:numPr>
        <w:shd w:fill="FFFFFF" w:val="clear"/>
        <w:ind w:left="720" w:right="22" w:hanging="360"/>
        <w:jc w:val="both"/>
        <w:rPr/>
      </w:pPr>
      <w:r>
        <w:rPr>
          <w:color w:val="000000"/>
          <w:spacing w:val="-6"/>
          <w:w w:val="106"/>
        </w:rPr>
        <w:t xml:space="preserve">Современный русский язык: Учебник / Под ред. </w:t>
      </w:r>
      <w:r>
        <w:rPr>
          <w:color w:val="000000"/>
          <w:spacing w:val="-8"/>
          <w:w w:val="106"/>
        </w:rPr>
        <w:t xml:space="preserve">В.А. Белошапковой. – М.: Высш. школа, 1989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ременный русский язык / Под ред. В.В. Виноградова. – М., 195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й русский язык / Под ред. Л. А. Новикова. – М.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ый русский язык / Под общ. ред. И.А. Киселёва. – Мн., 199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ременный русский язык: Теория. Анализ языковых единиц: в 3 ч. Ч. 2. Словообразование. Морфология / Под ред. Е. И. Дибровой. – Ростов н/Д, 1997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упрун, А. Е. Славянские числительные / А. Е. Супрун. – Минск, 1969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ихонов, А.М. Состав морфологических форм / А.М. Тихонов  // Филологические науки. – 1999. – № 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снокова, Л. Д. Русский язык. Трудные случаи морфологического разбора / Л. Д. Чеснокова. – М., 199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анский, Н. М.Современный русский язык: в 3 ч. Ч. 2: Словообразование. Морфология / Н. М. Шанский, А. Н. Тихонов. – М., 198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ведова, Н. Ю. Местоимение и смысл / Н. Ю. Шведова. – М., 1998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елякин, М. А. Русские местоимения (значение, грамматические формы, употребление) / М. А. Шелякин. – Тарту, 1986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елякин, М.А. Функциональная грамматика русского языка / М. А. Шелякин. – М., 200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Якобсон, Р. Избранные работы / Р. Якобсон. – М., 1985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Янко-Триницкая, Н. А. Русская морфология / Н.А. Янко-Триницкая. – М., 1982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сан, Л.О. О принципах выделения видовой пары в русском языке / Л.О. Ясан // Вопросы языкознания. – 1997. – № 4.</w:t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р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аудина, Л. К. Грамматическая правильность русской речи: Опыт частотно-стилистического словаря вариантов / Л. К. Граудина, В. А. Ицкович, Л. П. Катлинская. – М., 1976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фремова, Т. Ф. Словарь грамматических трудностей русского языка / Т. Ф. Ефремова, В. Г. Костомаров. – М., 1997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лизняк, А. А. Грамматический словарь русского языка. Словоизменение / А. А. Зализняк. – М., 1977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зенталь, Д. Э. Словарь трудностей русского языка / Д. Э. Розенталь, М. А. Теленкова. – М., 1999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енталь, Д. Э. Справочник по русскому языку : Управление в русском языке. – М.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хонов, А. Н. Словарь-справочник по русскому языку / А. Н. Тихонов, Е. Н. Тихонова, С. А. Тихонов. –  М., 1996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грамматика русского язы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русского, общего и славянского языкозн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литературного язы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русского, общего и славянского языкозн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диалект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федра русского, общего и славянского языкозн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2010 /2011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color w:val="000000"/>
        </w:rPr>
        <w:t>русского, общего и славянского языкознания</w:t>
      </w:r>
      <w:r>
        <w:rPr/>
        <w:t xml:space="preserve"> (протокол № ____ от ________ 2010_ 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  <w:r>
        <w:rPr>
          <w:color w:val="000000"/>
        </w:rPr>
        <w:t>русского, общего и славянского языкозна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октор фил. н., профессор</w:t>
        <w:tab/>
        <w:t xml:space="preserve">                    __________________ В.И. Ковал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лолог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ил.н., доцент</w:t>
        <w:tab/>
        <w:t xml:space="preserve">                   __________________В.А. Боб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>
      <w:sz w:val="24"/>
      <w:szCs w:val="24"/>
    </w:rPr>
  </w:style>
  <w:style w:type="paragraph" w:styleId="Style12">
    <w:name w:val="Пояснительная записка"/>
    <w:basedOn w:val="31"/>
    <w:qFormat/>
    <w:pPr/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  <w:szCs w:val="24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ind w:firstLine="426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07:00Z</dcterms:created>
  <dc:creator>Admin</dc:creator>
  <dc:description/>
  <cp:keywords/>
  <dc:language>en-US</dc:language>
  <cp:lastModifiedBy>Кафедра русского, общего и славянского языкознания</cp:lastModifiedBy>
  <dcterms:modified xsi:type="dcterms:W3CDTF">2010-04-28T04:54:00Z</dcterms:modified>
  <cp:revision>3</cp:revision>
  <dc:subject/>
  <dc:title>Современный русский язык, 2-3 курс, преподаватель - Н.И. Шабулдае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